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 июля 2020 года  № 152/861</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основных мероприятий по подготовке и проведению выборов депутатов</w:t>
      </w:r>
    </w:p>
    <w:p>
      <w:pPr>
        <w:pStyle w:val="Normal"/>
        <w:numPr>
          <w:ilvl w:val="0"/>
          <w:numId w:val="0"/>
        </w:numPr>
        <w:shd w:fill="FFFFFF" w:val="clear"/>
        <w:spacing w:lineRule="auto" w:line="240" w:before="0" w:after="0"/>
        <w:ind w:firstLine="301"/>
        <w:jc w:val="center"/>
        <w:outlineLvl w:val="1"/>
        <w:rPr/>
      </w:pPr>
      <w:r>
        <w:rPr>
          <w:rFonts w:eastAsia="Times New Roman" w:cs="Times New Roman" w:ascii="Times New Roman" w:hAnsi="Times New Roman"/>
          <w:b/>
          <w:bCs/>
          <w:color w:val="000000"/>
          <w:sz w:val="24"/>
          <w:szCs w:val="24"/>
          <w:lang w:eastAsia="ru-RU"/>
        </w:rPr>
        <w:t>Муниципального комитета Сунятсенского сельского поселения</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боров –</w:t>
      </w:r>
      <w:r>
        <w:rPr>
          <w:rFonts w:eastAsia="Times New Roman" w:cs="Times New Roman" w:ascii="Times New Roman" w:hAnsi="Times New Roman"/>
          <w:b/>
          <w:bCs/>
          <w:color w:val="000000"/>
          <w:sz w:val="24"/>
          <w:szCs w:val="24"/>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фициального опубликования решения о назначении выборов «04»июля</w:t>
      </w:r>
      <w:r>
        <w:rPr>
          <w:rFonts w:eastAsia="Times New Roman" w:cs="Times New Roman" w:ascii="Times New Roman" w:hAnsi="Times New Roman"/>
          <w:b/>
          <w:bCs/>
          <w:color w:val="000000"/>
          <w:sz w:val="24"/>
          <w:szCs w:val="24"/>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570"/>
        <w:gridCol w:w="3443"/>
        <w:gridCol w:w="2635"/>
        <w:gridCol w:w="2812"/>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6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81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ответствующая территориальная избирательная комиссия (далее – ТИК)</w:t>
            </w:r>
          </w:p>
        </w:tc>
      </w:tr>
      <w:tr>
        <w:trPr>
          <w:trHeight w:val="406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24"/>
                <w:szCs w:val="24"/>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е позднее чем через три дня со дня принятия реш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бора предложений по кандидатурам для дополнительного зачисления в резерв составов участковых комисси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ся за 50 дней до дня голосования и заканчивается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инятие решения о дополнительном зачислении в резерв составов участковых комиссий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8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5 дней со дня окончания приема предложений по кандидатурам для дополнительного зачисления в резерв составов участковых комисс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избирательных участков в местах временного пребывания избирателей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по согласованию с руководителями объектов, расположенных в труднодоступных и отдаленных местностя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 а в исключительных случаях – не позднее 9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 а в исключительных случаях – не позд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ы воинских частей по согласованию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два дня после образования избирательного участк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АСТКОВЫХ ИЗБИРАТЕЛЬНЫХ КОМИССИЙ, ОБРАЗОВАННЫХ В МЕСТАХ ВРЕМЕННОГО ПРЕБЫВАНИЯ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8 августа 2020 года, а в исключительных случаях 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5 дней до дня голосования, а в исключительных случаях – 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w:t>
              <w:br/>
              <w:t>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 сентября 2020 года (не позднее, чем за 11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е позднее </w:t>
            </w:r>
            <w:r>
              <w:rPr>
                <w:rFonts w:eastAsia="Times New Roman" w:cs="Times New Roman" w:ascii="Times New Roman" w:hAnsi="Times New Roman"/>
                <w:color w:val="000000"/>
                <w:sz w:val="24"/>
                <w:szCs w:val="24"/>
                <w:lang w:eastAsia="ru-RU"/>
              </w:rPr>
              <w:t>2 сентября 2020 года</w:t>
            </w:r>
          </w:p>
          <w:p>
            <w:pPr>
              <w:pStyle w:val="Normal"/>
              <w:spacing w:lineRule="auto" w:line="240" w:before="0" w:after="105"/>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сентября 2020 года, а в исключительных случаях – не позднее 10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24"/>
                <w:szCs w:val="24"/>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или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2 сентября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0 дней до дня голосования и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заверение печатью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разделении списка избирателей на отдельные книг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нь, предшествующий дню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24"/>
                <w:szCs w:val="24"/>
              </w:rPr>
            </w:pPr>
            <w:r>
              <w:rPr>
                <w:rFonts w:eastAsia="Times New Roman" w:cs="Times New Roman" w:ascii="Times New Roman" w:hAnsi="Times New Roman"/>
                <w:color w:val="000000"/>
                <w:sz w:val="24"/>
                <w:szCs w:val="24"/>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rFonts w:eastAsia="Times New Roman" w:cs="Times New Roman" w:ascii="Times New Roman" w:hAnsi="Times New Roman"/>
                <w:sz w:val="24"/>
                <w:szCs w:val="24"/>
                <w:lang w:eastAsia="ru-RU"/>
              </w:rPr>
              <w:t>не позднее 14-00 часов 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24 часов с момента обращения, но не позднее подписания списка избирателей 12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24"/>
                <w:szCs w:val="24"/>
                <w:lang w:val="ru-RU"/>
              </w:rPr>
              <w:t>Передача,</w:t>
            </w:r>
            <w:r>
              <w:rPr>
                <w:rFonts w:cs="Times New Roman" w:ascii="Times New Roman" w:hAnsi="Times New Roman"/>
                <w:b w:val="false"/>
                <w:sz w:val="24"/>
                <w:szCs w:val="24"/>
                <w:lang w:val="ru-RU"/>
              </w:rPr>
              <w:t xml:space="preserve"> в том числе с использованием ГАС «Выборы», </w:t>
            </w:r>
            <w:r>
              <w:rPr>
                <w:rFonts w:cs="Times New Roman" w:ascii="Times New Roman" w:hAnsi="Times New Roman"/>
                <w:b w:val="false"/>
                <w:bCs w:val="false"/>
                <w:sz w:val="24"/>
                <w:szCs w:val="24"/>
                <w:lang w:val="ru-RU"/>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форм подписных листов, установленных Федеральным законом «О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24"/>
                <w:szCs w:val="24"/>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Главное</w:t>
            </w:r>
            <w:r>
              <w:rPr>
                <w:rFonts w:cs="Times New Roman" w:ascii="Times New Roman" w:hAnsi="Times New Roman"/>
                <w:b/>
                <w:sz w:val="24"/>
                <w:szCs w:val="24"/>
              </w:rPr>
              <w:t xml:space="preserve"> </w:t>
            </w:r>
            <w:r>
              <w:rPr>
                <w:rFonts w:cs="Times New Roman" w:ascii="Times New Roman" w:hAnsi="Times New Roman"/>
                <w:sz w:val="24"/>
                <w:szCs w:val="24"/>
              </w:rPr>
              <w:t>у</w:t>
            </w:r>
            <w:r>
              <w:rPr>
                <w:rFonts w:eastAsia="Times New Roman" w:cs="Times New Roman" w:ascii="Times New Roman" w:hAnsi="Times New Roman"/>
                <w:color w:val="000000"/>
                <w:sz w:val="24"/>
                <w:szCs w:val="24"/>
                <w:lang w:eastAsia="ru-RU"/>
              </w:rPr>
              <w:t>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 4 ст. 35 Избирательного кодекса Приморского края)</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дня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анее  29 июля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24"/>
                <w:szCs w:val="24"/>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в поддержку выдвижения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следующего за днем уведомления ТИК о выдвижен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ормы протокола об итогах сбора подписей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для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их предста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с момента поступления соответствующих докумен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становление объема сведений о кандидатах, </w:t>
            </w:r>
            <w:r>
              <w:rPr>
                <w:rFonts w:cs="Times New Roman" w:ascii="Times New Roman" w:hAnsi="Times New Roman"/>
                <w:bCs/>
                <w:sz w:val="24"/>
                <w:szCs w:val="24"/>
              </w:rPr>
              <w:t>представленных при их выдвижении и</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подлежащих доведению до сведения избирателей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ведение до сведения избирателей сведений о кандидатах в объеме, установленном ТИК</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движения кандидат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 мере выяв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копии итогового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кандидата о выявлении неполноты сведений, </w:t>
            </w:r>
            <w:r>
              <w:rPr>
                <w:rFonts w:cs="Times New Roman" w:ascii="Times New Roman" w:hAnsi="Times New Roman"/>
                <w:sz w:val="24"/>
                <w:szCs w:val="24"/>
              </w:rPr>
              <w:t xml:space="preserve">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24"/>
                <w:szCs w:val="24"/>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извещение должно быть вручено не позднее 24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О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чем за один день до дня заседания ОИК, на котором должен рассматриваться вопрос о регистрации кандидата</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 приема необходимых для регистрации кандидата  документов</w:t>
            </w:r>
          </w:p>
          <w:p>
            <w:pPr>
              <w:pStyle w:val="Normal"/>
              <w:spacing w:lineRule="auto" w:line="240" w:before="0" w:after="105"/>
              <w:rPr/>
            </w:pPr>
            <w:r>
              <w:rPr>
                <w:rFonts w:eastAsia="Times New Roman" w:cs="Times New Roman" w:ascii="Times New Roman" w:hAnsi="Times New Roman"/>
                <w:color w:val="000000"/>
                <w:sz w:val="24"/>
                <w:szCs w:val="24"/>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с момента принятия решения об отказе в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4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биографического характер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представления документов о выдвижен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отзыв доверенного ли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у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юбое время после выдвижения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5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хдневный срок со дня представления документов, указанных в части 4 ст. 37 Избирательного кодекса Приморского кра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члена комиссии с правом совещательного голос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окружн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  в участковые избирательные</w:t>
              <w:br/>
              <w:t>комисс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pPr>
            <w:r>
              <w:rPr>
                <w:rFonts w:eastAsia="Times New Roman" w:cs="Times New Roman" w:ascii="Times New Roman" w:hAnsi="Times New Roman"/>
                <w:color w:val="000000"/>
                <w:sz w:val="24"/>
                <w:szCs w:val="24"/>
                <w:lang w:eastAsia="ru-RU"/>
              </w:rPr>
              <w:t>со дня представления в ТИК документов для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регистрации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ечение 10 дней со дня</w:t>
              <w:br/>
              <w:t>принятия обжалуемого решения</w:t>
              <w:b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на подачу заявления в суд об отмене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восем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судом решения по вопросу отмены регистрации кандида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представления кандидатом в Т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 выдвинувши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 15 августа 2020 года до ноля часов по местному времени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8 дней до дня голосования и прекращается в ноль часов по местному времени за одни сутки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апрещено с 8 сентября 2020 года по 13 сентября 2020 года</w:t>
              <w:br/>
              <w:t>включительно</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о весь период, а запрещено в течение пяти дней до дня голосования, а также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посл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6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w:t>
            </w:r>
            <w:r>
              <w:rPr/>
              <w:t xml:space="preserve"> </w:t>
            </w:r>
            <w:r>
              <w:rPr>
                <w:rFonts w:eastAsia="Times New Roman" w:cs="Times New Roman" w:ascii="Times New Roman" w:hAnsi="Times New Roman"/>
                <w:color w:val="000000"/>
                <w:sz w:val="24"/>
                <w:szCs w:val="24"/>
                <w:lang w:eastAsia="ru-RU"/>
              </w:rPr>
              <w:t>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десятый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оскомнадзора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15 день после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24"/>
                <w:szCs w:val="24"/>
                <w:lang w:eastAsia="ru-RU"/>
              </w:rPr>
              <w:t xml:space="preserve">по завершению регистрации кандидатов, но не позднее 13 августа 2020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К с участием представителей соответствующих организаций телерадиовещ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завершении регистрации кандидатов, но не позднее</w:t>
              <w:br/>
              <w:t>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регистрации кандидатов, но не позднее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дения жеребьевк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акция периодического печатного изд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7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распространения агитационных материал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анных учета объемов и стоимости эфирного времени, печатной площади в Т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учетных документов о бесплатной и платной печатной площад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трех лет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дача в ТИК заявок на аккредитацию представителей средств массовой информации</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3 дней со дня их пода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едоставления помещ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змещение </w:t>
            </w:r>
            <w:r>
              <w:rPr>
                <w:rFonts w:cs="Times New Roman" w:ascii="Times New Roman" w:hAnsi="Times New Roman"/>
                <w:sz w:val="24"/>
                <w:szCs w:val="24"/>
              </w:rPr>
              <w:t>содержащейся в уведомлении собственника, владельца помещения информации</w:t>
            </w:r>
            <w:r>
              <w:rPr>
                <w:rFonts w:eastAsia="Times New Roman" w:cs="Times New Roman" w:ascii="Times New Roman" w:hAnsi="Times New Roman"/>
                <w:color w:val="000000"/>
                <w:sz w:val="24"/>
                <w:szCs w:val="24"/>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24"/>
                <w:szCs w:val="24"/>
              </w:rPr>
              <w:t xml:space="preserve">в </w:t>
            </w:r>
            <w:r>
              <w:rPr>
                <w:rFonts w:cs="Times New Roman" w:ascii="Times New Roman" w:hAnsi="Times New Roman"/>
                <w:sz w:val="24"/>
                <w:szCs w:val="24"/>
              </w:rPr>
              <w:t>порядке, установленном ТИК, доведение</w:t>
            </w:r>
            <w:r>
              <w:rPr>
                <w:rFonts w:eastAsia="Times New Roman" w:cs="Times New Roman" w:ascii="Times New Roman" w:hAnsi="Times New Roman"/>
                <w:color w:val="000000"/>
                <w:sz w:val="24"/>
                <w:szCs w:val="24"/>
                <w:lang w:eastAsia="ru-RU"/>
              </w:rPr>
              <w:t xml:space="preserve"> ее до сведения других зарегистрированных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суток с момента получения уведомл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8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ча в орган местного самоуправления уведомлений </w:t>
            </w:r>
          </w:p>
          <w:p>
            <w:pPr>
              <w:pStyle w:val="Normal"/>
              <w:rPr>
                <w:rFonts w:ascii="Times New Roman" w:hAnsi="Times New Roman" w:cs="Times New Roman"/>
                <w:sz w:val="24"/>
                <w:szCs w:val="24"/>
              </w:rPr>
            </w:pPr>
            <w:r>
              <w:rPr>
                <w:rFonts w:cs="Times New Roman" w:ascii="Times New Roman" w:hAnsi="Times New Roman"/>
                <w:sz w:val="24"/>
                <w:szCs w:val="24"/>
              </w:rPr>
              <w:t>- о проведении публичного мероприят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е позднее 3 дней до дня</w:t>
            </w:r>
            <w:r>
              <w:rPr>
                <w:rFonts w:cs="Times New Roman" w:ascii="Times New Roman" w:hAnsi="Times New Roman"/>
                <w:b/>
                <w:sz w:val="24"/>
                <w:szCs w:val="24"/>
              </w:rPr>
              <w:t xml:space="preserve"> </w:t>
            </w:r>
            <w:r>
              <w:rPr>
                <w:rFonts w:cs="Times New Roman" w:ascii="Times New Roman" w:hAnsi="Times New Roman"/>
                <w:sz w:val="24"/>
                <w:szCs w:val="24"/>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публичного мероприят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со дня регистрации кандидата и до 00.00 часов 1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роведения предвыборной агит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по запросу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проведения каждой встреч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 воинской части совместно с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органом местного самоуправления соответствующего муниципального правового ак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4.</w:t>
            </w:r>
          </w:p>
        </w:tc>
        <w:tc>
          <w:tcPr>
            <w:tcW w:w="88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ой комиссии муниципального образ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десятидневный срок со дня официального опубликования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Участковым избирательным комиссиям средства на обеспечение их деятельност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ind w:firstLine="540"/>
              <w:jc w:val="both"/>
              <w:rPr/>
            </w:pPr>
            <w:r>
              <w:rPr>
                <w:rFonts w:cs="Times New Roman" w:ascii="Times New Roman" w:hAnsi="Times New Roman"/>
                <w:b/>
                <w:sz w:val="24"/>
                <w:szCs w:val="24"/>
                <w:u w:val="single"/>
                <w:lang w:eastAsia="ru-RU"/>
              </w:rPr>
              <w:t xml:space="preserve">На выборах депутатов при числе избирателей в избирательном округе не более  5 тысяч </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формы уведомления кандидатом ТИК о том, что финансирование кандидатом своей избирательной кампании не производится.</w:t>
            </w:r>
          </w:p>
          <w:p>
            <w:pPr>
              <w:pStyle w:val="Normal"/>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color w:val="000000"/>
                <w:sz w:val="24"/>
                <w:szCs w:val="24"/>
                <w:u w:val="single"/>
                <w:lang w:eastAsia="ru-RU"/>
              </w:rPr>
              <w:t>На выборах депутатов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официального опубликования (публикации) решения о назначении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о требованию ТИК, кандидата в трехдневный срок, а за три дня до дня голосования – немедленно</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до 28 августа 2020 года и до</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7 сентября 2020 года (за 15 дней и за пять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трех дней со дня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дакции муниципальных</w:t>
            </w:r>
            <w:r>
              <w:rPr>
                <w:rFonts w:eastAsia="Times New Roman" w:cs="Times New Roman" w:ascii="Times New Roman" w:hAnsi="Times New Roman"/>
                <w:strike/>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иодических печатных изданий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9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ятидневный срок со дня поступления представления Т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дня голосования и до пред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ытие специального избирательного сч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ня предоставления итогового финансового отче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30 дней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пять дней со дня их получе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ле 16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финансовых отчетов о расходовании средств, выделенных на подготовку и проведение выборов в ИКМ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2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24"/>
                <w:szCs w:val="24"/>
                <w:lang w:eastAsia="ru-RU"/>
              </w:rPr>
              <w:t>отчета о расходовании бюджетных средств, выделенных из местного бюджета на подготовку и проведение выборов депут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три месяца после официального опубликования общих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0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ие текста избирательного бюллетеня </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4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збирательных бюллетеней:</w:t>
              <w:br/>
              <w:t>- для обеспеч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еспечения</w:t>
              <w:br/>
              <w:t>голосования в день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br/>
              <w:t>(не позднее чем за 20 дней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28 августа 2019 года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два дня до получения избирательных бюллетеней от соответствующей полиграфической организации</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зднее чем за два дня до передачи бюллетеней в УИК</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актов передачи избирательных бюллетен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олосования в день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озднее 11 сентября 2020 года</w:t>
              <w:br/>
              <w:t>(не позднее, чем за один день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3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период</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0 дней до дн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24"/>
                <w:szCs w:val="24"/>
                <w:lang w:eastAsia="ru-RU"/>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 УИК через средства массовой информаци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 в том числе досрочного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9 сентября 2020 год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три дня до дня голосования (при проведении досрочного голосования - 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в помещении для голосования увеличенной формы протокола об итогах голосования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незамедлительно</w:t>
            </w:r>
            <w:r>
              <w:rPr>
                <w:rFonts w:eastAsia="Times New Roman" w:cs="Times New Roman" w:ascii="Times New Roman" w:hAnsi="Times New Roman"/>
                <w:color w:val="000000"/>
                <w:sz w:val="24"/>
                <w:szCs w:val="24"/>
                <w:lang w:eastAsia="ru-RU"/>
              </w:rPr>
              <w:t xml:space="preserve"> после утверждения графика работы избирательных комиссий для проведения досрочного голосования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в помещении 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сентября 2020 года до</w:t>
              <w:br/>
              <w:t>12 сентября 2020 года</w:t>
              <w:br/>
              <w:t>(не ранее чем за 3 дня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 </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23 августа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20 дней д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по реш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8 сентября 2020 год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Т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pPr>
            <w:r>
              <w:rPr>
                <w:rFonts w:eastAsia="MS MinNew Roman;Arial Unicode MS" w:cs="Times New Roman" w:ascii="Times New Roman" w:hAnsi="Times New Roman"/>
                <w:b/>
                <w:color w:val="000000"/>
                <w:sz w:val="24"/>
                <w:szCs w:val="24"/>
                <w:lang w:eastAsia="ru-RU"/>
              </w:rPr>
              <w:t xml:space="preserve">- </w:t>
            </w:r>
            <w:r>
              <w:rPr>
                <w:rFonts w:eastAsia="MS MinNew Roman;Arial Unicode MS" w:cs="Times New Roman" w:ascii="Times New Roman" w:hAnsi="Times New Roman"/>
                <w:color w:val="000000"/>
                <w:sz w:val="24"/>
                <w:szCs w:val="24"/>
                <w:lang w:eastAsia="ru-RU"/>
              </w:rPr>
              <w:t xml:space="preserve">в ИКПК </w:t>
            </w:r>
            <w:r>
              <w:rPr>
                <w:rFonts w:cs="Times New Roman" w:ascii="Times New Roman" w:hAnsi="Times New Roman"/>
                <w:color w:val="000000"/>
                <w:sz w:val="24"/>
                <w:szCs w:val="24"/>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 ТИК</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оличества переносных ящиков для голосования вне помещения для голосования</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29 августа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до 20.00</w:t>
              <w:br/>
              <w:t>по местному времени</w:t>
              <w:br/>
              <w:t>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голосовании вне помещения для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 сентября 2020 года</w:t>
              <w:br/>
              <w:t>до 14 часов 00 минут по местному времени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дней до дня голосования, не позднее, чем за шесть часов до окончания времени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ача заявлений о голосовании вне помещения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 использованием федеральной государственной информационной системы «Единый портал государственных и муниципальных услуг (функций)»</w:t>
            </w:r>
          </w:p>
        </w:tc>
        <w:tc>
          <w:tcPr>
            <w:tcW w:w="263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орядке и сроки, установленные ЦИК России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такого голосования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20 часов 00 минут 13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в день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кончания времени голосования и без перерыва до определения итогов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Направление первого экземпляра протокола УИК об итогах голосования с приложенными к нему документами в ТИК</w:t>
              <w:br/>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итогового протокола, изготовления и выдачи его заверенных копий</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сентября 2020 год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изготовления заверенной копии протокола об итогах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7 сент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на пятый день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кандидата о его избрании депута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ставление в ТИК копии приказа об освобождении избранного кандидата от обязанностей, несовместимых со статусом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в пятидневный срок после определения ТИК результатов выборов и извещения об этом кандид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избранный депутат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их суток после определе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сле официального опубликования решения ОИК о результатах выборов </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3 октября 2020 года</w:t>
              <w:br/>
              <w:t>(не позднее, чем через 20 дней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Регистрация избранного депутата</w:t>
              <w:b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24"/>
                <w:szCs w:val="24"/>
              </w:rPr>
              <w:t>(иного документа)</w:t>
            </w:r>
            <w:r>
              <w:rPr>
                <w:b/>
                <w:kern w:val="2"/>
                <w:sz w:val="24"/>
                <w:szCs w:val="24"/>
              </w:rPr>
              <w:t xml:space="preserve"> </w:t>
            </w:r>
            <w:r>
              <w:rPr>
                <w:rFonts w:eastAsia="Times New Roman" w:cs="Times New Roman" w:ascii="Times New Roman" w:hAnsi="Times New Roman"/>
                <w:color w:val="000000"/>
                <w:sz w:val="24"/>
                <w:szCs w:val="24"/>
                <w:lang w:eastAsia="ru-RU"/>
              </w:rPr>
              <w:t>об освобождении от обязанностей, не совместимых со статусом депутата</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3 ноября 2020 года</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месяцев со дня голосования</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одного года со дня официального опубликования результатов выборов</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и секретарь ТИК</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45:00Z</dcterms:created>
  <dc:creator>RePack by Diakov</dc:creator>
  <dc:description/>
  <dc:language>en-US</dc:language>
  <cp:lastModifiedBy>TIK</cp:lastModifiedBy>
  <cp:lastPrinted>2020-07-01T11:28:00Z</cp:lastPrinted>
  <dcterms:modified xsi:type="dcterms:W3CDTF">2020-07-03T04:45:00Z</dcterms:modified>
  <cp:revision>2</cp:revision>
  <dc:subject/>
  <dc:title/>
</cp:coreProperties>
</file>